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16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5.09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организаций, выплачивающих заработную плату ниже величины прожиточного минимума по Калужской области – 8 314 руб. 2 кв. 2014 г. (Сведения предоставлены МИФНС № 6 по Калужской области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27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 кв.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БАР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 комиссию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Виктория-Экспр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сть сотрудники, работающие не на полную ставку.</w:t>
            </w:r>
            <w:r>
              <w:rPr>
                <w:sz w:val="22"/>
                <w:szCs w:val="22"/>
                <w:lang w:eastAsia="ru-RU"/>
              </w:rPr>
              <w:t xml:space="preserve"> Штатное расписание составлено некорректно. Рекомендовано привести штатное расписание в соответствие и представить до конца сентяб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УМО Духовное Возро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атное расписание составлено некорректно. Рекомендовано привести штатное расписание в соответствие и представить до конца сентяб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НПП Экспресс-Э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Инж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альный оклад 10 000 руб., есть сотрудники, работающие на 0,5 став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Олеан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Руководитель на комиссию не явился. Передано штатное расписание, согласно которому минимальный оклад 14 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Орб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ководитель на комиссию не явился. Передано штатное расписание, согласно которому минимальный оклад 8 5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Амикс 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Рекомендовано довести зарплату до среднеотраслевого уровня и представить новое штатное расписание до конца сентяб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Глобал-трей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комендовано довести зарплату до среднеотраслевого уровня и представить новое штатное расписание до конца сентября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 </w:t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/>
      </w:pPr>
      <w:r>
        <w:rPr/>
        <w:t>2. Пригласить повторно руководителей организаций, не явившихся на заседание комиссии: ООО «БАРЕЙ», ООО «НПП Экспресс-Эко».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 xml:space="preserve">3. Следующее заседание подготовить в соответствии с планом мероприятий по мобилизации доходов в местный бюджет. 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Заместитель председателя комиссии                                                                   Твердохлеб Ю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/>
      </w:pPr>
      <w:r>
        <w:rPr>
          <w:b/>
        </w:rPr>
        <w:t>т. 396-28-1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5:00Z</dcterms:created>
  <dc:creator>00447</dc:creator>
  <dc:description/>
  <dc:language>en-US</dc:language>
  <cp:lastModifiedBy>User</cp:lastModifiedBy>
  <cp:lastPrinted>2014-07-17T16:27:00Z</cp:lastPrinted>
  <dcterms:modified xsi:type="dcterms:W3CDTF">2014-12-17T06:25:00Z</dcterms:modified>
  <cp:revision>2</cp:revision>
  <dc:subject/>
  <dc:title/>
</cp:coreProperties>
</file>